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ложение №___      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приказу №____от ____________ 20___г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рожная карт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обеспечению введения федерального государственного образовательного стандарта дошкольного образования (ФГОС ДО) в МБДОУ Среднедевятовском детском саду «Пчелка» в 2014-2016 гг.</w:t>
      </w:r>
    </w:p>
    <w:p>
      <w:pPr>
        <w:pStyle w:val="2"/>
        <w:shd w:fill="auto" w:val="clear"/>
        <w:spacing w:lineRule="exact" w:line="259" w:before="0" w:after="0"/>
        <w:ind w:left="120" w:right="900" w:hanging="0"/>
        <w:rPr>
          <w:sz w:val="32"/>
          <w:szCs w:val="32"/>
        </w:rPr>
      </w:pPr>
      <w:r>
        <w:rPr>
          <w:sz w:val="32"/>
          <w:szCs w:val="32"/>
        </w:rPr>
        <w:t>Для обеспечения введения Федерального государственного образовательного стандарта дошкольного образования (далее - ФГОС ДО) необходимо проведение ряда мероприятий по следующим направлениям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95" w:leader="none"/>
        </w:tabs>
        <w:spacing w:lineRule="exact" w:line="269" w:before="0" w:after="0"/>
        <w:ind w:left="540" w:hanging="0"/>
        <w:rPr>
          <w:sz w:val="32"/>
          <w:szCs w:val="32"/>
        </w:rPr>
      </w:pPr>
      <w:r>
        <w:rPr>
          <w:sz w:val="32"/>
          <w:szCs w:val="32"/>
        </w:rPr>
        <w:t>создание нормативно-правового, методического и аналитического обеспечения реализации ФГОС ДО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95" w:leader="none"/>
        </w:tabs>
        <w:spacing w:lineRule="exact" w:line="269" w:before="0" w:after="0"/>
        <w:ind w:left="540" w:hanging="0"/>
        <w:rPr>
          <w:sz w:val="32"/>
          <w:szCs w:val="32"/>
        </w:rPr>
      </w:pPr>
      <w:r>
        <w:rPr>
          <w:sz w:val="32"/>
          <w:szCs w:val="32"/>
        </w:rPr>
        <w:t>создание организационного обеспечения реализации ФГОС ДО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90" w:leader="none"/>
        </w:tabs>
        <w:spacing w:lineRule="exact" w:line="269" w:before="0" w:after="0"/>
        <w:ind w:left="540" w:hanging="0"/>
        <w:rPr>
          <w:sz w:val="32"/>
          <w:szCs w:val="32"/>
        </w:rPr>
      </w:pPr>
      <w:r>
        <w:rPr>
          <w:sz w:val="32"/>
          <w:szCs w:val="32"/>
        </w:rPr>
        <w:t>создание кадрового обеспечения введения ФГОС ДО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90" w:leader="none"/>
        </w:tabs>
        <w:spacing w:lineRule="exact" w:line="230" w:before="0" w:after="0"/>
        <w:ind w:left="540" w:hanging="0"/>
        <w:rPr>
          <w:sz w:val="32"/>
          <w:szCs w:val="32"/>
        </w:rPr>
      </w:pPr>
      <w:r>
        <w:rPr>
          <w:sz w:val="32"/>
          <w:szCs w:val="32"/>
        </w:rPr>
        <w:t>создание финансово-экономического обеспечения введения ФГОСДО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95" w:leader="none"/>
        </w:tabs>
        <w:spacing w:lineRule="exact" w:line="230" w:before="0" w:after="254"/>
        <w:ind w:left="540" w:hanging="0"/>
        <w:rPr>
          <w:sz w:val="32"/>
          <w:szCs w:val="32"/>
        </w:rPr>
      </w:pPr>
      <w:r>
        <w:rPr>
          <w:sz w:val="32"/>
          <w:szCs w:val="32"/>
        </w:rPr>
        <w:t>создание информационного обеспечения введения ФГОС ДО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561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978"/>
        <w:gridCol w:w="2126"/>
        <w:gridCol w:w="2864"/>
        <w:gridCol w:w="2968"/>
        <w:gridCol w:w="59"/>
        <w:gridCol w:w="3999"/>
      </w:tblGrid>
      <w:tr>
        <w:trPr>
          <w:trHeight w:val="50" w:hRule="atLeast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я мероприятий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64" w:type="dxa"/>
            <w:vMerge w:val="restart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</w:t>
            </w:r>
          </w:p>
        </w:tc>
        <w:tc>
          <w:tcPr>
            <w:tcW w:w="7026" w:type="dxa"/>
            <w:gridSpan w:val="3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15561" w:type="dxa"/>
            <w:gridSpan w:val="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​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рмативно-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​ 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нормативных правовых актов, обеспечивающих введение ФГОС Д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- май 201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рабочая группа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нормативно- правовых актов, обеспечивающих введение ФГОС ДО включая план-график(«дорожная карта»)в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ие нормативно-правовых актов, обеспечивающих   введение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ние приказов, обеспечивающих введения ФГОС ДО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​ 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алитических работ  по вопросам  оценки  стартовых условий  введения  ФГОС ДО, требований к качеству услуг дошко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-март   201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, рабочая группа 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по обобщению аналитических материалов полученных от ДОО  о готовности педагогов к введению ФГОС ДО Мониторинг ДОО(о готовности  ДОО)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справка по обобщению аналитических материалов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​ 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и апробация положений письма Минобрнауки  России по отдельным вопросам введения ФГОС Д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 - июнь 2014 г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 разъяснительной работы, организация ознакомления с письмом  Минобрнауки России  ДОО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ный план перехода («дорожная карта») по внедрению ФГОС ДО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​ 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рекомендации по разработке  на основе ФГОС ДО Основной образовательной программы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-июнь 201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 рабочая группа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овещаний  по разработке  на основе ФГОС ДО Основной образовательной программы ДОО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совещаний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​ 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условий реализации ФГОС Д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 2014 – декабрь 201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рабочая  группа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по инструментарию и программе Минобрнауки России (1 раз в полугодие), Сбор материалов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справка, рекомендации по улучшению качества работы  по реализации ФГОС ДО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​ 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рекомендации о базовом  уровне оснащенности средствами  обучения и воспитания для организации развивающей предметно-пространственной среды  в соответствии с требованиями ФГОС ДО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–Декабрь 2014г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рабочая  группа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едсовета, учет методических рекомендаций при оснащении образовательных организаци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 методических рекомендаций при разработке основной образовательной  программы дошкольного образования  ДОО,  закупок для организации развивающей предметно-пространственной сред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разделов ООП ДОО с учетом базовой оснащенности развивающей предметно - пространственной среды ДОО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 качества образования (удовлетворенность родителей качеством образ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раз в полугоди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технологии «инструментарий проверки качества»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справка  по итогам 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ции по работе с родителями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основной образовательной программы ДО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, после приказа Минобрнауки Росси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рабочая  группа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ФГОС при разработке ООП ДО, методических рекомендаций по разработке программы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П ДО, разработанная в соответствии с ФГОС; с реестром примерных образовательных программ после утверждения приказом.</w:t>
            </w:r>
          </w:p>
        </w:tc>
      </w:tr>
      <w:tr>
        <w:trPr>
          <w:trHeight w:val="618" w:hRule="atLeast"/>
        </w:trPr>
        <w:tc>
          <w:tcPr>
            <w:tcW w:w="15561" w:type="dxa"/>
            <w:gridSpan w:val="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Организационное обеспечение реализации ФГОС ДО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​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рабочей группы муниципального образования по введению ФГОС Д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-февраль 201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рабочей группы   по введению ФГОС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положения  о создании рабочая группы, приказ по утверждению рабочая  группы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 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обеспечение  введения ФГОС  Д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- 2015г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рабочая я группа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методических рекомендаций, проектов педагогической деятельност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раивание  системы работы МО по образовательным областям</w:t>
            </w:r>
          </w:p>
        </w:tc>
      </w:tr>
      <w:tr>
        <w:trPr>
          <w:trHeight w:val="723" w:hRule="atLeast"/>
        </w:trPr>
        <w:tc>
          <w:tcPr>
            <w:tcW w:w="15561" w:type="dxa"/>
            <w:gridSpan w:val="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Кадровое обеспечение введения ФГОС ДО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этапного  повышения квалификации  педагогов ДОО по вопросам ФГОС Д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- 2016гг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-график повышения квалификации для педагогических работников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педагогических работников ДОО на курсах повышения квалификации, получение соответствующего сертификата, диплома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аттестации педагогических работников в соответствии с методическими рекомендаци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мере выхода документов Минобрнауки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методических рекомендаций Минобрнауки России по проведению аттестации педагогических работников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ного и квалификационного  уровня педагогических кадров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молодых специалистов для работы в ДО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наставников для молодых педагогов ДОУ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ровождение молодых педагогов по вопросам реализации ФГОС  ДО</w:t>
            </w:r>
          </w:p>
        </w:tc>
      </w:tr>
      <w:tr>
        <w:trPr>
          <w:trHeight w:val="723" w:hRule="atLeast"/>
        </w:trPr>
        <w:tc>
          <w:tcPr>
            <w:tcW w:w="15561" w:type="dxa"/>
            <w:gridSpan w:val="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Финансово-экономическое обеспечение введения ФГОС Д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реализации прав граждан на получении общедоступного и бесплатного дошкольного образова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2014г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сотрудники планово- экономического отдела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меты доходов, расходов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ДО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кабрь 2014 г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 2015 г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сотрудники планово- экономического отдела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ализа расходов финансового обеспечен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 по финансовому обеспечению</w:t>
            </w:r>
          </w:p>
        </w:tc>
      </w:tr>
      <w:tr>
        <w:trPr/>
        <w:tc>
          <w:tcPr>
            <w:tcW w:w="15561" w:type="dxa"/>
            <w:gridSpan w:val="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 Информационное обеспечение введения ФГОС Д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одительских собраний с родителями (законными представителями) воспитанников с целью ознакомления с ФГОС Д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- 2015 гг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воспитатель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одительских собраний с родителями (законными представителями) воспитанников с целью ознакомления с ФГОС ДО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сопровождение  о ходе реализации ФГОС Д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6гг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убликаций  о ходе реализации ФГОС ДО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на сайте ДО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и педсоветов по вопросам    введения ФГОС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4-201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 в семинарах и конференциях, организованных на федеральном, региональном, муниципальном уровнях (очное,  дистанционное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участие), по вопросам введения ФГОС ДО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ертификатов семинара  и конференций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16:00Z</dcterms:created>
  <dc:creator>адель</dc:creator>
  <dc:description/>
  <cp:keywords/>
  <dc:language>en-US</dc:language>
  <cp:lastModifiedBy>Козлова</cp:lastModifiedBy>
  <cp:lastPrinted>2014-11-20T09:21:00Z</cp:lastPrinted>
  <dcterms:modified xsi:type="dcterms:W3CDTF">2014-11-21T12:08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Приложение №___      </dc:title>
</cp:coreProperties>
</file>